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دا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jc w:val="center"/>
        <w:rPr>
          <w:rFonts w:ascii="Nazanin;Times New Roman" w:hAnsi="Nazanin;Times New Roman" w:cs="B Mitra"/>
          <w:b/>
          <w:b/>
          <w:bCs/>
          <w:sz w:val="26"/>
          <w:szCs w:val="26"/>
          <w:lang w:bidi="fa-IR"/>
        </w:rPr>
      </w:pP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Nazanin;Times New Roman" w:hAnsi="Nazanin;Times New Roman" w:cs="B Mitra"/>
          <w:b/>
          <w:b/>
          <w:bCs/>
          <w:sz w:val="26"/>
          <w:szCs w:val="26"/>
          <w:lang w:bidi="fa-IR"/>
        </w:rPr>
      </w:pPr>
      <w:r>
        <w:rPr>
          <w:rFonts w:ascii="Nazanin;Times New Roman" w:hAnsi="Nazanin;Times New Roma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آيين</w:t>
      </w:r>
      <w:r>
        <w:rPr>
          <w:rFonts w:ascii="Nazanin;Times New Roman" w:hAnsi="Nazanin;Times New Roman" w:eastAsia="Nazanin;Times New Roman" w:cs="Nazanin;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نامه</w:t>
      </w:r>
      <w:r>
        <w:rPr>
          <w:rFonts w:ascii="Nazanin;Times New Roman" w:hAnsi="Nazanin;Times New Roman" w:eastAsia="Nazanin;Times New Roman" w:cs="Nazanin;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b/>
          <w:bCs/>
          <w:color w:val="0000FF"/>
          <w:sz w:val="26"/>
          <w:szCs w:val="26"/>
          <w:rtl w:val="true"/>
          <w:lang w:bidi="fa-IR"/>
        </w:rPr>
        <w:t>"</w:t>
      </w:r>
      <w:r>
        <w:rPr>
          <w:rFonts w:ascii="Nazanin;Times New Roman" w:hAnsi="Nazanin;Times New Roma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نوآوري</w:t>
      </w:r>
      <w:r>
        <w:rPr>
          <w:rFonts w:ascii="Nazanin;Times New Roman" w:hAnsi="Nazanin;Times New Roman" w:eastAsia="Nazanin;Times New Roman" w:cs="Nazanin;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b/>
          <w:bCs/>
          <w:color w:val="0000FF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;Times New Roman" w:hAnsi="Nazanin;Times New Roman" w:eastAsia="Nazanin;Times New Roman" w:cs="Nazanin;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پژوهي</w:t>
      </w:r>
      <w:r>
        <w:rPr>
          <w:rFonts w:cs="B Mitra" w:ascii="Nazanin;Times New Roman" w:hAnsi="Nazanin;Times New Roman"/>
          <w:b/>
          <w:bCs/>
          <w:color w:val="0000FF"/>
          <w:sz w:val="26"/>
          <w:szCs w:val="26"/>
          <w:rtl w:val="true"/>
          <w:lang w:bidi="fa-IR"/>
        </w:rPr>
        <w:t xml:space="preserve">) </w:t>
      </w:r>
      <w:r>
        <w:rPr>
          <w:rFonts w:ascii="Nazanin;Times New Roman" w:hAnsi="Nazanin;Times New Roma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پزشکي</w:t>
      </w:r>
      <w:r>
        <w:rPr>
          <w:rFonts w:cs="B Mitra" w:ascii="Nazanin;Times New Roman" w:hAnsi="Nazanin;Times New Roman"/>
          <w:b/>
          <w:bCs/>
          <w:color w:val="0000FF"/>
          <w:sz w:val="26"/>
          <w:szCs w:val="26"/>
          <w:rtl w:val="true"/>
          <w:lang w:bidi="fa-IR"/>
        </w:rPr>
        <w:t xml:space="preserve">" </w:t>
      </w:r>
    </w:p>
    <w:p>
      <w:pPr>
        <w:pStyle w:val="Normal"/>
        <w:jc w:val="left"/>
        <w:rPr>
          <w:rFonts w:ascii="Nazanin;Times New Roman" w:hAnsi="Nazanin;Times New Roman" w:cs="B Mitra"/>
          <w:b/>
          <w:b/>
          <w:bCs/>
          <w:sz w:val="26"/>
          <w:szCs w:val="26"/>
          <w:lang w:bidi="fa-IR"/>
        </w:rPr>
      </w:pP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Nazanin;Times New Roman" w:hAnsi="Nazanin;Times New Roman" w:cs="B Mitra"/>
          <w:sz w:val="26"/>
          <w:szCs w:val="26"/>
          <w:lang w:bidi="fa-IR"/>
        </w:rPr>
      </w:pP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ascii="Nazanin;Times New Roman" w:hAnsi="Nazanin;Times New Roman" w:cs="B Mitra"/>
          <w:sz w:val="22"/>
          <w:szCs w:val="26"/>
          <w:lang w:bidi="fa-IR"/>
        </w:rPr>
      </w:pP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ک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نظام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آموزشي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و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پژوهشي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پويا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و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بالنده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مستلزم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فظ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اي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ؤسس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ال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يط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خدم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ج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ه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سال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ؤسس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ال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سم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م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شکي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هند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ضر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وش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ش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رص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ح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ذا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چن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اري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سبب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خلق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ارزش‌هاي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بديع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و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آثار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مفيدي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در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حيطه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آموزش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خواهد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شد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كه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جوهره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آن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ايمان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و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اخلاص،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علم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و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تجربه،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ابتكار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و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خلاقيت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و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تلاش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صاحبان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خرد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و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انديشمندان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و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تلاشگران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عرصه‌هاي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آموزش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  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مي</w:t>
      </w:r>
      <w:r>
        <w:rPr>
          <w:rFonts w:ascii="Nazanin;Times New Roman" w:hAnsi="Nazanin;Times New Roman" w:eastAsia="Nazanin;Times New Roman" w:cs="Nazanin;Times New Roman"/>
          <w:sz w:val="22"/>
          <w:sz w:val="22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2"/>
          <w:sz w:val="22"/>
          <w:szCs w:val="26"/>
          <w:rtl w:val="true"/>
        </w:rPr>
        <w:t>باشد</w:t>
      </w:r>
      <w:r>
        <w:rPr>
          <w:rFonts w:cs="B Mitra" w:ascii="Nazanin;Times New Roman" w:hAnsi="Nazanin;Times New Roman"/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Nazanin;Times New Roman" w:hAnsi="Nazanin;Times New Roman" w:cs="B Mitra"/>
          <w:b/>
          <w:b/>
          <w:bCs/>
          <w:sz w:val="26"/>
          <w:szCs w:val="26"/>
          <w:lang w:bidi="fa-IR"/>
        </w:rPr>
      </w:pP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b/>
          <w:bCs/>
          <w:sz w:val="26"/>
          <w:szCs w:val="26"/>
          <w:lang w:bidi="fa-IR"/>
        </w:rPr>
        <w:t>1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دو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ي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چگون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اختن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امع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قيق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صف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متي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س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ژو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زمي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متياز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اص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اخ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ي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اح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قاط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</w:t>
      </w:r>
      <w:r>
        <w:rPr>
          <w:rFonts w:cs="B Mitra"/>
          <w:sz w:val="26"/>
          <w:sz w:val="26"/>
          <w:szCs w:val="26"/>
          <w:rtl w:val="true"/>
          <w:lang w:bidi="fa-IR"/>
        </w:rPr>
        <w:t>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تق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يرن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Nazanin;Times New Roman" w:hAnsi="Nazanin;Times New Roman" w:cs="B Mitra"/>
          <w:sz w:val="26"/>
          <w:szCs w:val="26"/>
          <w:lang w:bidi="fa-IR"/>
        </w:rPr>
      </w:pP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b/>
          <w:bCs/>
          <w:sz w:val="26"/>
          <w:szCs w:val="26"/>
          <w:lang w:bidi="fa-IR"/>
        </w:rPr>
        <w:t>2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تعاريف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لي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طوح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دريس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هنماي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شاوره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هب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اگير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22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دريس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: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ا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دري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ج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دگي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اگ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دري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قي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خنران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روه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وچک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هي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ا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تبط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22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: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قص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دو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طول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يستماتيک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طراح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ازماند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طح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22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هنماي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شاوره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: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بارت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قرا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ک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ازن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شا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ست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اگ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سهي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22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هب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: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بارت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هبر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ب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يشرف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رص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ascii="Nazanin;Times New Roman" w:hAnsi="Nazanin;Times New Roman"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22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اگيران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: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قص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ما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تبط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هارت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گر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اگير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</w:rPr>
        <w:t>مقص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</w:rPr>
        <w:t>نوآ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ژوهي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دي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أله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ستر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ز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ر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رصه‌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دي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ژوهي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س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طلاق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شخص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ا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از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افي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اسب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ه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جه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عرف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نامه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خ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قاد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ارب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ز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دي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مک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ي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ش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لي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لملل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ز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ژو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طبق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ن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شت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ُع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ّ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يفي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گيرن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عام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هنده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ان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قرا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عام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ري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تو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ند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حصو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ح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اس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ختي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اي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ع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د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سيل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اص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طو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ستر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ک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سترد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عام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ي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لي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لملل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Nazanin;Times New Roman" w:hAnsi="Nazanin;Times New Roman" w:cs="B Mitra"/>
          <w:sz w:val="26"/>
          <w:szCs w:val="26"/>
          <w:lang w:bidi="fa-IR"/>
        </w:rPr>
      </w:pP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Nazanin;Times New Roman" w:hAnsi="Nazanin;Times New Roman"/>
          <w:b/>
          <w:b/>
          <w:bCs/>
          <w:sz w:val="26"/>
          <w:szCs w:val="26"/>
          <w:lang w:bidi="fa-IR"/>
        </w:rPr>
      </w:pP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b/>
          <w:bCs/>
          <w:sz w:val="26"/>
          <w:szCs w:val="26"/>
          <w:lang w:bidi="fa-IR"/>
        </w:rPr>
        <w:t>3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چگونگي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فعاليتها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تقاض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اه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دارک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ال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يو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lang w:bidi="fa-IR"/>
        </w:rPr>
        <w:t>1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ور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عاون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تبو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يف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اه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عام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طوح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صاديق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عام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ار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را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خنران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حصو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دع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سيعت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پارتمانها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/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/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)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نگر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مي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نتش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ل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-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ژوهشي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cs="B Mitra"/>
          <w:sz w:val="20"/>
          <w:szCs w:val="20"/>
          <w:lang w:bidi="fa-IR"/>
        </w:rPr>
        <w:t>website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AAMC, MedEdPORTAL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شابه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Nazanin;Times New Roman" w:hAnsi="Nazanin;Times New Roman"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ذير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ولي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يرد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ري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زئي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حو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لي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کر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عاون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ظ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ريان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وا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Nazanin;Times New Roman" w:hAnsi="Nazanin;Times New Roman" w:cs="B Mitra"/>
          <w:sz w:val="26"/>
          <w:szCs w:val="26"/>
          <w:lang w:bidi="fa-IR"/>
        </w:rPr>
      </w:pP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Nazanin;Times New Roman" w:hAnsi="Nazanin;Times New Roman"/>
          <w:b/>
          <w:b/>
          <w:bCs/>
          <w:sz w:val="26"/>
          <w:szCs w:val="26"/>
          <w:lang w:bidi="fa-IR"/>
        </w:rPr>
      </w:pP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b/>
          <w:bCs/>
          <w:sz w:val="26"/>
          <w:szCs w:val="26"/>
          <w:lang w:bidi="fa-IR"/>
        </w:rPr>
        <w:t>4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spacing w:before="280" w:after="280"/>
        <w:jc w:val="left"/>
        <w:rPr>
          <w:rFonts w:cs="B Mitra"/>
          <w:i/>
          <w:i/>
          <w:iCs/>
          <w:sz w:val="22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>‌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صو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ژو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lang w:bidi="fa-IR"/>
        </w:rPr>
        <w:t>6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ح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ز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متياز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ضوابط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>
          <w:rFonts w:ascii="Nazanin;Times New Roman" w:hAnsi="Nazanin;Times New Roman" w:cs="B Mitra"/>
          <w:i/>
          <w:i/>
          <w:iCs/>
          <w:color w:val="000000"/>
          <w:sz w:val="22"/>
          <w:szCs w:val="26"/>
          <w:lang w:bidi="fa-IR"/>
        </w:rPr>
      </w:pPr>
      <w:r>
        <w:rPr>
          <w:rFonts w:eastAsia="Symbol" w:cs="B Mitra" w:ascii="Symbol" w:hAnsi="Symbol"/>
          <w:iCs/>
          <w:color w:val="000000"/>
          <w:sz w:val="22"/>
          <w:szCs w:val="26"/>
          <w:rtl w:val="true"/>
          <w:lang w:bidi="fa-IR"/>
        </w:rPr>
        <w:t>·</w:t>
      </w:r>
      <w:r>
        <w:rPr>
          <w:rFonts w:eastAsia="Symbol"/>
          <w:iCs/>
          <w:color w:val="000000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iCs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دارا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بودن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هداف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مشخص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پيش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تعيين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eastAsia="Symbol" w:cs="B Mitra" w:ascii="Symbol" w:hAnsi="Symbol"/>
          <w:iCs/>
          <w:color w:val="000000"/>
          <w:sz w:val="22"/>
          <w:szCs w:val="26"/>
          <w:rtl w:val="true"/>
          <w:lang w:bidi="fa-IR"/>
        </w:rPr>
        <w:t>·</w:t>
      </w:r>
      <w:r>
        <w:rPr>
          <w:rFonts w:eastAsia="Symbol"/>
          <w:iCs/>
          <w:color w:val="000000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iCs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بررسي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پيشينه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آماده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سازي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زمينه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براي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جراي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فعاليت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eastAsia="Symbol" w:cs="B Mitra" w:ascii="Symbol" w:hAnsi="Symbol"/>
          <w:iCs/>
          <w:color w:val="000000"/>
          <w:sz w:val="22"/>
          <w:szCs w:val="26"/>
          <w:rtl w:val="true"/>
          <w:lang w:bidi="fa-IR"/>
        </w:rPr>
        <w:t>·</w:t>
      </w:r>
      <w:r>
        <w:rPr>
          <w:rFonts w:eastAsia="Symbol"/>
          <w:iCs/>
          <w:color w:val="000000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iCs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روش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مناسب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i/>
          <w:iCs/>
          <w:color w:val="000000"/>
          <w:sz w:val="22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متدولوژي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معتبر</w:t>
      </w:r>
      <w:r>
        <w:rPr>
          <w:rFonts w:cs="B Mitra" w:ascii="Nazanin;Times New Roman" w:hAnsi="Nazanin;Times New Roman"/>
          <w:i/>
          <w:iCs/>
          <w:color w:val="000000"/>
          <w:sz w:val="22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eastAsia="Symbol" w:cs="B Mitra" w:ascii="Symbol" w:hAnsi="Symbol"/>
          <w:iCs/>
          <w:color w:val="000000"/>
          <w:sz w:val="22"/>
          <w:szCs w:val="26"/>
          <w:rtl w:val="true"/>
          <w:lang w:bidi="fa-IR"/>
        </w:rPr>
        <w:t>·</w:t>
      </w:r>
      <w:r>
        <w:rPr>
          <w:rFonts w:eastAsia="Symbol"/>
          <w:iCs/>
          <w:color w:val="000000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iCs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نتايج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مهم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قابل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توجه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eastAsia="Symbol" w:cs="B Mitra" w:ascii="Symbol" w:hAnsi="Symbol"/>
          <w:iCs/>
          <w:color w:val="000000"/>
          <w:sz w:val="22"/>
          <w:szCs w:val="26"/>
          <w:rtl w:val="true"/>
          <w:lang w:bidi="fa-IR"/>
        </w:rPr>
        <w:t>·</w:t>
      </w:r>
      <w:r>
        <w:rPr>
          <w:rFonts w:eastAsia="Symbol"/>
          <w:iCs/>
          <w:color w:val="000000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iCs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معرفي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مؤثر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برنامه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گرفته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>
          <w:rFonts w:cs="B Mitra"/>
          <w:i/>
          <w:i/>
          <w:iCs/>
          <w:color w:val="000000"/>
          <w:sz w:val="22"/>
          <w:szCs w:val="26"/>
          <w:lang w:bidi="fa-IR"/>
        </w:rPr>
      </w:pPr>
      <w:r>
        <w:rPr>
          <w:rFonts w:eastAsia="Symbol" w:cs="B Mitra" w:ascii="Symbol" w:hAnsi="Symbol"/>
          <w:iCs/>
          <w:color w:val="000000"/>
          <w:sz w:val="22"/>
          <w:szCs w:val="26"/>
          <w:rtl w:val="true"/>
          <w:lang w:bidi="fa-IR"/>
        </w:rPr>
        <w:t>·</w:t>
      </w:r>
      <w:r>
        <w:rPr>
          <w:rFonts w:eastAsia="Symbol"/>
          <w:iCs/>
          <w:color w:val="000000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iCs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برخورد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نقادانه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نحوه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نجام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نتايج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حاصل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آن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ج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أيي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نن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متي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ک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"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"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ي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ختص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"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"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امي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ك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عاو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ئي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)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د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ك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ك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ب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)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ئي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چه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ف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احبنظر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عاو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ک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ي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ز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لاحدي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ئي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ناس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طل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اح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يگ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عو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ق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أ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لس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رايط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16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شت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ابق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جس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16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شناي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16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لتز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عا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صو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وري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16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ابق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lang w:bidi="fa-IR"/>
        </w:rPr>
        <w:t>5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ض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16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رجيحاً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ت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يا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لات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چگون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ژو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ط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قيق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ارشناس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تبط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دانست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ذک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لاي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هن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تراض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مر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lang w:bidi="fa-IR"/>
        </w:rPr>
        <w:t>5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جديدنظ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ن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>.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خبر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مهيدات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وگي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حتمال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ي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ي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د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ولاً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وري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ت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لامک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ذي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ور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هن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شند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ثانياً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هن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ن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ريان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ف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لايل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ز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ور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نن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ظ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فرا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غ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ار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ظر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املاً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تفاوت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شند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وّ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سا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36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b/>
          <w:bCs/>
          <w:sz w:val="26"/>
          <w:szCs w:val="26"/>
          <w:lang w:bidi="fa-IR"/>
        </w:rPr>
        <w:t>5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نتيج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رسيدگي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اعتراضات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ن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ري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ح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قتض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ر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ظر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lang w:bidi="fa-IR"/>
        </w:rPr>
        <w:t>2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عاون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هاي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صميم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طل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ار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دارک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ريان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اقص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ذ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غ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ضاو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عاون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ظر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ک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حوي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دي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هل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هاي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حوي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دارک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ام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قص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لاحديد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ور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ختي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ريان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ظف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صوي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سان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مو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رنم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website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)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ش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ظ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صو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ش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رنم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website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عاون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تبو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امك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سترس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ا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ك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ش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اجع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ايت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منظ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Nazanin;Times New Roman" w:hAnsi="Nazanin;Times New Roman"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فرا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دع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بل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ثب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دع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ز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جدي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متياز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کتس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زپ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ي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ض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سيد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تراض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ظر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ک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بلاغ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هايي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ك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داشت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عک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ك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داشت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ظ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رکي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lang w:bidi="fa-IR"/>
        </w:rPr>
        <w:t>4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lang w:bidi="fa-IR"/>
        </w:rPr>
        <w:t>6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ور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تراض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سيد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خو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ذک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لاي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جدداً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ascii="Nazanin;Times New Roman" w:hAnsi="Nazanin;Times New Roman" w:cs="B Mitra"/>
          <w:b/>
          <w:b/>
          <w:bCs/>
          <w:sz w:val="26"/>
          <w:szCs w:val="26"/>
          <w:lang w:bidi="fa-IR"/>
        </w:rPr>
      </w:pP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b/>
          <w:bCs/>
          <w:sz w:val="26"/>
          <w:szCs w:val="26"/>
          <w:lang w:bidi="fa-IR"/>
        </w:rPr>
        <w:t>6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فراتر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أيي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شخيص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زب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هن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ش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لملل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ح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ك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داشت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ك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داشت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ظ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سال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ج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أيي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نن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متي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کز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"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ش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"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ي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ختص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"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شوري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"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امي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ك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عاو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تبو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ئي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)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 w:val="26"/>
          <w:szCs w:val="26"/>
          <w:rtl w:val="true"/>
          <w:lang w:bidi="fa-IR"/>
        </w:rPr>
        <w:t>رئی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ك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داشت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(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ب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)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ئي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عاون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چه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ف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احبنظر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عاو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ك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ز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ذك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ز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لاحدي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ئي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ناس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طل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صاح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ي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ب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بيرخ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س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عو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ق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أ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لس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قيق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کارشناس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و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چگونگ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صمي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ي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هاي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مان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ند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lang w:bidi="fa-IR"/>
        </w:rPr>
        <w:t>9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lang w:bidi="fa-IR"/>
        </w:rPr>
        <w:t>11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lang w:bidi="fa-IR"/>
        </w:rPr>
        <w:t>4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ي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ascii="Nazanin;Times New Roman" w:hAnsi="Nazanin;Times New Roman" w:cs="B Mitra"/>
          <w:sz w:val="26"/>
          <w:szCs w:val="26"/>
          <w:lang w:bidi="fa-IR"/>
        </w:rPr>
      </w:pP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Nazanin;Times New Roman" w:hAnsi="Nazanin;Times New Roman"/>
          <w:b/>
          <w:b/>
          <w:bCs/>
          <w:sz w:val="26"/>
          <w:szCs w:val="26"/>
          <w:lang w:bidi="fa-IR"/>
        </w:rPr>
      </w:pP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b/>
          <w:bCs/>
          <w:sz w:val="26"/>
          <w:szCs w:val="26"/>
          <w:lang w:bidi="fa-IR"/>
        </w:rPr>
        <w:t>7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بسترسازي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465" w:right="0" w:hanging="0"/>
        <w:jc w:val="left"/>
        <w:rPr>
          <w:rFonts w:ascii="Nazanin;Times New Roman" w:hAnsi="Nazanin;Times New Roman"/>
          <w:sz w:val="26"/>
          <w:szCs w:val="26"/>
          <w:lang w:bidi="fa-IR"/>
        </w:rPr>
      </w:pPr>
      <w:r>
        <w:rPr>
          <w:rFonts w:cs="B Mitra" w:ascii="Nazanin;Times New Roman" w:hAnsi="Nazanin;Times New Roman"/>
          <w:sz w:val="26"/>
          <w:szCs w:val="26"/>
          <w:lang w:bidi="fa-IR"/>
        </w:rPr>
        <w:t>1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ش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ظف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يف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رد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زمي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ست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هكارهاي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حما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ف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انع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طوح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صو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طريق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ئول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يگي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ind w:left="405" w:right="0" w:hanging="0"/>
        <w:jc w:val="left"/>
        <w:rPr>
          <w:rFonts w:ascii="Nazanin;Times New Roman" w:hAnsi="Nazanin;Times New Roman"/>
          <w:sz w:val="26"/>
          <w:szCs w:val="26"/>
          <w:lang w:bidi="fa-IR"/>
        </w:rPr>
      </w:pPr>
      <w:r>
        <w:rPr>
          <w:rFonts w:cs="B Mitra" w:ascii="Nazanin;Times New Roman" w:hAnsi="Nazanin;Times New Roman"/>
          <w:sz w:val="26"/>
          <w:szCs w:val="26"/>
          <w:lang w:bidi="fa-IR"/>
        </w:rPr>
        <w:t>2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قو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وحي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جمع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رويج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عاو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اك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روه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ست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يشتر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راك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روهه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خوردارباشند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شويق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يرن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Nazanin;Times New Roman" w:hAnsi="Nazanin;Times New Roman" w:cs="B Mitra"/>
          <w:sz w:val="26"/>
          <w:szCs w:val="26"/>
          <w:lang w:bidi="fa-IR"/>
        </w:rPr>
      </w:pP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b/>
          <w:bCs/>
          <w:sz w:val="26"/>
          <w:szCs w:val="26"/>
          <w:lang w:bidi="fa-IR"/>
        </w:rPr>
        <w:t>8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:</w:t>
      </w:r>
    </w:p>
    <w:p>
      <w:pPr>
        <w:pStyle w:val="Normal"/>
        <w:ind w:left="345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 w:ascii="Nazanin;Times New Roman" w:hAnsi="Nazanin;Times New Roman"/>
          <w:sz w:val="26"/>
          <w:szCs w:val="26"/>
          <w:lang w:bidi="fa-IR"/>
        </w:rPr>
        <w:t>1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ظف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يكبا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ش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سال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345" w:right="0" w:firstLine="60"/>
        <w:jc w:val="both"/>
        <w:rPr>
          <w:rFonts w:ascii="Nazanin;Times New Roman" w:hAnsi="Nazanin;Times New Roman" w:cs="B Mitra"/>
          <w:sz w:val="26"/>
          <w:szCs w:val="26"/>
          <w:lang w:bidi="fa-IR"/>
        </w:rPr>
      </w:pPr>
      <w:r>
        <w:rPr>
          <w:rFonts w:cs="B Mitra" w:ascii="Nazanin;Times New Roman" w:hAnsi="Nazanin;Times New Roman"/>
          <w:sz w:val="26"/>
          <w:szCs w:val="26"/>
          <w:lang w:bidi="fa-IR"/>
        </w:rPr>
        <w:t>2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شور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وظف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ازخور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Nazanin;Times New Roman" w:hAnsi="Nazanin;Times New Roman" w:cs="B Mitra"/>
          <w:sz w:val="26"/>
          <w:szCs w:val="26"/>
          <w:lang w:bidi="fa-IR"/>
        </w:rPr>
      </w:pP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Nazanin;Times New Roman" w:hAnsi="Nazanin;Times New Roma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;Times New Roman" w:hAnsi="Nazanin;Times New Roman" w:eastAsia="Nazanin;Times New Roman" w:cs="Nazanin;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b/>
          <w:bCs/>
          <w:sz w:val="26"/>
          <w:szCs w:val="26"/>
          <w:lang w:bidi="fa-IR"/>
        </w:rPr>
        <w:t>9</w:t>
      </w:r>
      <w:r>
        <w:rPr>
          <w:rFonts w:cs="B Mitra" w:ascii="Nazanin;Times New Roman" w:hAnsi="Nazanin;Times New Roma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ي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lang w:bidi="fa-IR"/>
        </w:rPr>
        <w:t>9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دو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گردي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;Times New Roman" w:hAnsi="Nazanin;Times New Roman"/>
          <w:sz w:val="26"/>
          <w:szCs w:val="26"/>
          <w:lang w:bidi="fa-IR"/>
        </w:rPr>
        <w:t>11/12/1387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صويب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معي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شورا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ال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رسيده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بلاغ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زير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هداشت،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الاجراء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Nazanin;Times New Roman" w:hAnsi="Nazanin;Times New Roman" w:eastAsia="Nazanin;Times New Roman" w:cs="Nazanin;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;Times New Roman" w:hAnsi="Nazanin;Times New Roman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 w:ascii="Nazanin;Times New Roman" w:hAnsi="Nazanin;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Nazanin;Times New Roman" w:hAnsi="Nazanin;Times New Roman" w:cs="B Mitra"/>
          <w:b/>
          <w:b/>
          <w:bCs/>
          <w:sz w:val="22"/>
          <w:szCs w:val="26"/>
          <w:lang w:bidi="fa-IR"/>
        </w:rPr>
      </w:pPr>
      <w:r>
        <w:rPr>
          <w:rFonts w:cs="B Mitra" w:ascii="Nazanin;Times New Roman" w:hAnsi="Nazanin;Times New Roman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ascii="Nazanin;Times New Roman" w:hAnsi="Nazanin;Times New Roman" w:cs="B Mitra"/>
          <w:b/>
          <w:b/>
          <w:bCs/>
          <w:sz w:val="22"/>
          <w:szCs w:val="26"/>
          <w:lang w:bidi="fa-IR"/>
        </w:rPr>
      </w:pPr>
      <w:r>
        <w:rPr>
          <w:rFonts w:cs="B Mitra" w:ascii="Nazanin;Times New Roman" w:hAnsi="Nazanin;Times New Roman"/>
          <w:b/>
          <w:bCs/>
          <w:sz w:val="22"/>
          <w:szCs w:val="2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6:00Z</dcterms:created>
  <dc:creator>USER</dc:creator>
  <dc:description/>
  <cp:keywords/>
  <dc:language>en-US</dc:language>
  <cp:lastModifiedBy>USER</cp:lastModifiedBy>
  <dcterms:modified xsi:type="dcterms:W3CDTF">2010-07-19T07:28:00Z</dcterms:modified>
  <cp:revision>2</cp:revision>
  <dc:subject/>
  <dc:title>به نام خدا</dc:title>
</cp:coreProperties>
</file>