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u w:val="single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م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چهار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 xml:space="preserve">: </w:t>
      </w:r>
      <w:r>
        <w:rPr>
          <w:rFonts w:cs="B Lotus"/>
          <w:u w:val="single"/>
          <w:rtl w:val="true"/>
          <w:lang w:bidi="fa-IR"/>
        </w:rPr>
        <w:t>پرسش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رزشياب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هيات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علم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الين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توسط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فرا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8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08"/>
        <w:gridCol w:w="714"/>
        <w:gridCol w:w="28"/>
        <w:gridCol w:w="966"/>
        <w:gridCol w:w="1008"/>
        <w:gridCol w:w="868"/>
      </w:tblGrid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يف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وب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وسط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-2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بحگاه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-2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بحگاه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-3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ها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-3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ندها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-4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ستان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-4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مارستان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-5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اب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-5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اب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-6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CPC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-6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CPC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-7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بيد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تاليت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-7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بيد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تاليت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-8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گاه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-8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گاه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-10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ش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كال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-10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ش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كال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لي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لين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گ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ي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ي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4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ستقب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كم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ستيار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نعط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نهادات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7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                                                                                                   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-9080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Mitra" w:hAnsi="B Mitra" w:cs="B Mitra"/>
                            </w:rPr>
                          </w:pP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Mitra" w:hAnsi="B Mitra" w:cs="B Mitra"/>
                      </w:rPr>
                    </w:pP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begin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t>1</w: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rFonts w:ascii="Symbol" w:hAnsi="Symbol" w:cs="Symbol"/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  <w:b/>
      <w:bCs w:val="false"/>
      <w:i w:val="false"/>
      <w:sz w:val="24"/>
      <w:szCs w:val="24"/>
      <w:lang w:bidi="fa-IR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Lotus"/>
      <w:color w:val="auto"/>
      <w:sz w:val="24"/>
      <w:szCs w:val="24"/>
      <w:lang w:val="en-US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05:00Z</dcterms:created>
  <dc:creator>type</dc:creator>
  <dc:description/>
  <cp:keywords/>
  <dc:language>en-US</dc:language>
  <cp:lastModifiedBy>Mohammad</cp:lastModifiedBy>
  <cp:lastPrinted>2009-02-21T13:55:00Z</cp:lastPrinted>
  <dcterms:modified xsi:type="dcterms:W3CDTF">2010-02-22T10:40:00Z</dcterms:modified>
  <cp:revision>25</cp:revision>
  <dc:subject/>
  <dc:title>بسمه تعالي</dc:title>
</cp:coreProperties>
</file>