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bidi="fa-IR"/>
        </w:rPr>
      </w:pPr>
      <w:r>
        <w:rPr>
          <w:rFonts w:cs="Times New Roman" w:ascii="Times New Roman" w:hAnsi="Times New Roman"/>
          <w:lang w:val="en-US" w:bidi="fa-IR"/>
        </w:rPr>
      </w:r>
    </w:p>
    <w:p>
      <w:pPr>
        <w:pStyle w:val="Normal"/>
        <w:rPr>
          <w:rFonts w:ascii="Times New Roman" w:hAnsi="Times New Roman" w:cs="Times New Roman"/>
          <w:lang w:val="en-US" w:bidi="fa-IR"/>
        </w:rPr>
      </w:pPr>
      <w:r>
        <w:rPr>
          <w:rFonts w:cs="Times New Roman" w:ascii="Times New Roman" w:hAnsi="Times New Roman"/>
          <w:lang w:val="en-US" w:bidi="fa-IR"/>
        </w:rPr>
      </w:r>
    </w:p>
    <w:p>
      <w:pPr>
        <w:pStyle w:val="Normal"/>
        <w:rPr>
          <w:rFonts w:ascii="Times New Roman" w:hAnsi="Times New Roman" w:cs="Times New Roman"/>
          <w:lang w:val="en-US" w:bidi="fa-IR"/>
        </w:rPr>
      </w:pPr>
      <w:r>
        <w:rPr>
          <w:rFonts w:cs="Times New Roman" w:ascii="Times New Roman" w:hAnsi="Times New Roman"/>
          <w:lang w:val="en-US"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46"/>
        <w:gridCol w:w="3030"/>
        <w:gridCol w:w="1002"/>
        <w:gridCol w:w="11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جر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510" w:firstLine="51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  <w:p>
            <w:pPr>
              <w:pStyle w:val="Normal"/>
              <w:autoSpaceDE w:val="false"/>
              <w:ind w:left="-510" w:firstLine="51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ي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ج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حمد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فري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مين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val="en-US" w:bidi="fa-IR"/>
              </w:rPr>
              <w:softHyphen/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اد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ناص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حمد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مجد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زشك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يرزاي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شريف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val="en-US" w:bidi="fa-IR"/>
              </w:rPr>
              <w:softHyphen/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اد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مجد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زشك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val="en-US" w:bidi="fa-IR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لاد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فشا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ناه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سعودپو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مجد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زشك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val="en-US" w:bidi="fa-IR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غلامرض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رفيع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ع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خدادادي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val="en-US" w:bidi="fa-IR"/>
              </w:rPr>
              <w:softHyphen/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اد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ج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كاظم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شهابي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val="en-US" w:bidi="fa-IR"/>
              </w:rPr>
              <w:softHyphen/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نژا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ع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راور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حم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بخش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رستار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فري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مين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val="en-US" w:bidi="fa-IR"/>
              </w:rPr>
              <w:softHyphen/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اد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نشور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عين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val="en-US" w:bidi="fa-IR"/>
              </w:rPr>
              <w:softHyphen/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لدين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وح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يرزاي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حم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بخش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مجد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آرم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عباس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شه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نژا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زشك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وح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يرزاي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حمدع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سجاد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شريف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val="en-US" w:bidi="fa-IR"/>
              </w:rPr>
              <w:softHyphen/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اد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مجد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زشك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نص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قبال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وح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يرزاي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نرگ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سلط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و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حم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بخش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مجد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زشك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ناه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سعودپو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وح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يرزاي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حقيق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حم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بخش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مجد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شهاب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تق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طباطباي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رض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رخش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بوالقا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وس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آبا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شكوف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رخش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لاد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فشا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زشك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رضائي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رض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وزيري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val="en-US" w:bidi="fa-IR"/>
              </w:rPr>
              <w:softHyphen/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نژا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عب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سماعيل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سدپو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زين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سال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حم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بخش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لي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حيدر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زشك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هد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حمد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ع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نصار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صياد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شهاب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ليح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صبا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ديولوژ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رستاري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ماماي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val="en-US" w:bidi="fa-IR"/>
              </w:rPr>
              <w:t>پيراپزشك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8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ک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حبخ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حمان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می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ی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يزيولوژ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lang w:bidi="fa-IR"/>
              </w:rPr>
              <w:t>13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خشان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هی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ی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ظم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جد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3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firstLine="424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GB" w:eastAsia="en-GB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GB" w:eastAsia="en-GB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GB" w:eastAsia="en-GB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GB" w:eastAsia="en-GB" w:bidi="fa-IR"/>
              </w:rPr>
              <w:t>وح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GB" w:eastAsia="en-GB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GB" w:eastAsia="en-GB" w:bidi="fa-IR"/>
              </w:rPr>
              <w:t>ميرزايي</w:t>
            </w:r>
          </w:p>
          <w:p>
            <w:pPr>
              <w:pStyle w:val="Heading1"/>
              <w:spacing w:lineRule="auto" w:line="360"/>
              <w:ind w:left="0" w:right="0" w:firstLine="424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val="en-GB" w:eastAsia="en-GB"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GB" w:eastAsia="en-GB" w:bidi="fa-IR"/>
              </w:rPr>
              <w:t>دك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GB" w:eastAsia="en-GB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GB" w:eastAsia="en-GB" w:bidi="fa-IR"/>
              </w:rPr>
              <w:t>مجی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GB" w:eastAsia="en-GB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val="en-GB" w:eastAsia="en-GB" w:bidi="fa-IR"/>
              </w:rPr>
              <w:t>کاظمی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جد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39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bidi="fa-IR"/>
        </w:rPr>
      </w:pPr>
      <w:r>
        <w:rPr>
          <w:rFonts w:cs="Times New Roman" w:ascii="Times New Roman" w:hAnsi="Times New Roman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val="en-US" w:bidi="fa-IR"/>
        </w:rPr>
      </w:pPr>
      <w:r>
        <w:rPr>
          <w:rFonts w:cs="Times New Roman" w:ascii="Times New Roman" w:hAnsi="Times New Roman"/>
          <w:rtl w:val="true"/>
          <w:lang w:val="en-US"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 Zar" w:hAnsi="B Zar" w:eastAsia="Times New Roman" w:cs="B Z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ascii="Times New Roman" w:hAnsi="Times New Roman" w:cs="Traditional Arabic"/>
      <w:sz w:val="34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sz w:val="3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34:00Z</dcterms:created>
  <dc:creator>3051101923</dc:creator>
  <dc:description/>
  <dc:language>en-US</dc:language>
  <cp:lastModifiedBy>admin</cp:lastModifiedBy>
  <dcterms:modified xsi:type="dcterms:W3CDTF">2013-11-10T09:34:00Z</dcterms:modified>
  <cp:revision>2</cp:revision>
  <dc:subject/>
  <dc:title/>
</cp:coreProperties>
</file>